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riesea ‘Brautigan’s Hat’</w:t>
      </w:r>
      <w:r>
        <w:rPr/>
        <w:t xml:space="preserve">  notes by Butcher, Jan 1993</w:t>
      </w:r>
    </w:p>
    <w:p>
      <w:pPr>
        <w:pStyle w:val="Normal"/>
        <w:rPr/>
      </w:pPr>
      <w:r>
        <w:rPr/>
        <w:t>plant received from Jim McQueen, Tasmania (Brautigan’s Hat’) early 1980 as Vriesea sp. by Keith Bradtberg. The plant duly flowered somewhat impressively with a compound spike. It keys out closest to V. gravisiana but little is known of this plant and was considered by Smith &amp; Downs to be a hybrid.</w:t>
      </w:r>
    </w:p>
    <w:p>
      <w:pPr>
        <w:pStyle w:val="Normal"/>
        <w:rPr/>
      </w:pPr>
      <w:r>
        <w:rPr/>
        <w:t>It seems that Jim McQueen grew the plants from seed but we do not know if he got the seed from the Aussie seed bank or the BSI. If the BSI then we may have a species on our hands by no new namings by Leme can be linked to this plant.</w:t>
      </w:r>
    </w:p>
    <w:p>
      <w:pPr>
        <w:pStyle w:val="Normal"/>
        <w:rPr/>
      </w:pPr>
      <w:r>
        <w:rPr/>
        <w:t>Undoubtedly this plant or its parents come from SE Brazi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1:33:00Z</dcterms:created>
  <dc:creator>Derek Butcher</dc:creator>
  <dc:description/>
  <dc:language>en-US</dc:language>
  <cp:lastModifiedBy>Derek Butcher</cp:lastModifiedBy>
  <dcterms:modified xsi:type="dcterms:W3CDTF">2007-09-15T01:43:00Z</dcterms:modified>
  <cp:revision>1</cp:revision>
  <dc:subject/>
  <dc:title>Vriesea ‘Brautigan’s Hat’  notes by Butcher, Jan 1993</dc:title>
</cp:coreProperties>
</file>